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User{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wizy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8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otum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9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ri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